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lemsanmälan till intresseförening koopertiv hyresrättsförening Agnes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/Vi anmäler mig/oss härmed som medlem i intresseföreningen Agnes Park i Laholm. Jag/Vi betalar samtidigt in 500 kronor som medlemsavgift till före</w:t>
        <w:softHyphen/>
        <w:t>ningen på bifogad inbetalningsavi. Avgiften återbetalas 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ivt sökande</w:t>
      </w:r>
      <w:r>
        <w:rPr/>
        <w:t xml:space="preserve"> ……    </w:t>
      </w:r>
      <w:r>
        <w:rPr>
          <w:b/>
        </w:rPr>
        <w:t>Vilande</w:t>
      </w:r>
      <w:r>
        <w:rPr/>
        <w:t xml:space="preserve"> ……(meddelar senare när jag/vi vill vara aktivt söka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Personnr: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……………………………………………………………Personnr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:……………….Postadress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r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telefonnr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dress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skemål om antal rum:      Alternativ 1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Alternativ 2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ändes till Laholmshem AB, Trulsgården, 312 80 Laholm eller</w:t>
        <w:br/>
        <w:t>E-post: kundtjanst.laholmshem@laholm.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-797560</wp:posOffset>
          </wp:positionV>
          <wp:extent cx="3305175" cy="2324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232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1690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Ann-Katrin Lindqvist</dc:creator>
  <dc:description/>
  <cp:keywords/>
  <dc:language>en-US</dc:language>
  <cp:lastModifiedBy>Maria Mill</cp:lastModifiedBy>
  <cp:lastPrinted>2014-03-26T12:22:00Z</cp:lastPrinted>
  <dcterms:modified xsi:type="dcterms:W3CDTF">2019-12-05T12:41:00Z</dcterms:modified>
  <cp:revision>2</cp:revision>
  <dc:subject/>
  <dc:title>Medlemsanmälan till Projekt Agnes Park</dc:title>
</cp:coreProperties>
</file>