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dlemsanmälan till intresseförening kooperativ hyresrättsförening Strandb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/Vi anmäler mig/oss härmed som medlem i intresseföreningen Strandbyn i Mellbystrand. Jag/Vi betalar samtidigt in 500 kronor som medlemsavgift till före</w:t>
        <w:softHyphen/>
        <w:t>ningen på bifogad inbetalningsavi. Avgiften återbetalas 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t sökande</w:t>
      </w:r>
      <w:r>
        <w:rPr/>
        <w:t xml:space="preserve"> ……… </w:t>
      </w:r>
      <w:r>
        <w:rPr>
          <w:b/>
        </w:rPr>
        <w:t>Vilande</w:t>
      </w:r>
      <w:r>
        <w:rPr/>
        <w:t xml:space="preserve"> ……. (meddelar senare när jag/vi vill vara aktivt söka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……………………………………………………………Personnr: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……………………………………………………………Personnr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r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telefonnr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dress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skemål om antal rum:             Alternativ 1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Alternativ 2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/>
      </w:pPr>
      <w:r>
        <w:rPr/>
        <w:t xml:space="preserve">Insänds till Laholmshem Trulsgården, 312 80 Laholm eller </w:t>
        <w:br/>
        <w:t>E-post: kundtjanst.laholmshem@laholm.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9169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3:00Z</dcterms:created>
  <dc:creator>LAWT</dc:creator>
  <dc:description/>
  <cp:keywords/>
  <dc:language>en-US</dc:language>
  <cp:lastModifiedBy>Maria Mill</cp:lastModifiedBy>
  <cp:lastPrinted>2014-03-26T12:29:00Z</cp:lastPrinted>
  <dcterms:modified xsi:type="dcterms:W3CDTF">2019-12-05T12:43:00Z</dcterms:modified>
  <cp:revision>2</cp:revision>
  <dc:subject/>
  <dc:title>Medlemsanmälan till Projekt Strandbyn</dc:title>
</cp:coreProperties>
</file>